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相続関係図（わかる範囲でお書きください）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438785</wp:posOffset>
                </wp:positionV>
                <wp:extent cx="9961880" cy="5727700"/>
                <wp:effectExtent l="5080" t="5080" r="5080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1920" cy="5727600"/>
                          <a:chOff x="0" y="0"/>
                          <a:chExt cx="9961920" cy="5727600"/>
                        </a:xfrm>
                      </wpg:grpSpPr>
                      <wps:wsp>
                        <wps:cNvSpPr txBox="1"/>
                        <wps:spPr>
                          <a:xfrm>
                            <a:off x="1574640" y="0"/>
                            <a:ext cx="1639080" cy="86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146960"/>
                            <a:ext cx="158112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兄弟姉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間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才）相続分　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1154520"/>
                            <a:ext cx="1585440" cy="1609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相続の発生する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年　　月　　日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年　　月　　日没）遺言書　：　有　／　な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1163160"/>
                            <a:ext cx="1597680" cy="16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配偶者（ 夫 ／ 妻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才）相続分　1／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3440520"/>
                            <a:ext cx="158112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才）相続分　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3439800"/>
                            <a:ext cx="1559520" cy="133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有　（　　人）　／　な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48080"/>
                            <a:ext cx="1559520" cy="13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有　（　　人）　／　な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203080"/>
                            <a:ext cx="156708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有　（　　人）／　な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5203080"/>
                            <a:ext cx="156708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有　（　　人）／　な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9080" y="5203080"/>
                            <a:ext cx="155952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有　（　　人）／　な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9840" y="5203080"/>
                            <a:ext cx="156384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有　（　　人）／　な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6960"/>
                            <a:ext cx="157932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兄弟姉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　間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才）相続分　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0"/>
                            <a:ext cx="1639080" cy="86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3440520"/>
                            <a:ext cx="158112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才）相続分　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2640" y="3440520"/>
                            <a:ext cx="158112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才）相続分　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0" y="3440520"/>
                            <a:ext cx="158112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　年　　月　　日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明朝B" w:hAnsi="HGP明朝B" w:eastAsia="HGP明朝B" w:cs="Times New Roman"/>
                                  <w:color w:val="000000"/>
                                  <w:lang w:val="en-US" w:eastAsia="ja-JP" w:bidi="ar-SA"/>
                                </w:rPr>
                                <w:t>（　　　才）相続分　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370800"/>
                            <a:ext cx="2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8880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973440"/>
                            <a:ext cx="34239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964440"/>
                            <a:ext cx="2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920" y="970920"/>
                            <a:ext cx="39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1920" y="985680"/>
                            <a:ext cx="14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9240" y="2029320"/>
                            <a:ext cx="25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1971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764800"/>
                            <a:ext cx="648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2764800"/>
                            <a:ext cx="756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3800" y="2029320"/>
                            <a:ext cx="8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3127320"/>
                            <a:ext cx="498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360" y="3121560"/>
                            <a:ext cx="39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0680" y="3138840"/>
                            <a:ext cx="396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7200" y="312552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1280" y="312120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4780800"/>
                            <a:ext cx="756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4780800"/>
                            <a:ext cx="756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2120" y="478080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8840" y="4780800"/>
                            <a:ext cx="25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-9.5pt;margin-top:34.55pt;width:784.4pt;height:451pt" coordorigin="-190,691" coordsize="15688,9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90;top:691;width:2580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没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62;top:2497;width:2489;height:2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兄弟姉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　　　　　　　　　間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生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没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才）相続分　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74;top:2509;width:2496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b/>
                            <w:bCs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相続の発生する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年　　月　　日生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年　　月　　日没）遺言書　：　有　／　なし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stroked="t" o:allowincell="f" style="position:absolute;left:8071;top:2523;width:2515;height:2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配偶者（ 夫 ／ 妻 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生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没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才）相続分　1／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7;top:6109;width:2489;height:2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生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没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才）相続分　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86;top:6108;width:2455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有　（　　人）　／　な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89;top:6121;width:2455;height:2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有　（　　人）　／　な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1;top:8885;width:2467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有　（　　人）／　な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0;top:8885;width:2467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有　（　　人）／　な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21;top:8885;width:2455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有　（　　人）／　な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08;top:8885;width:246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有　（　　人）／　な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90;top:2497;width:2486;height:2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兄弟姉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　　　　　　　　　間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生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没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才）相続分　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6;top:691;width:2580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母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没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6;top:6109;width:2489;height:2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生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没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才）相続分　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97;top:6109;width:2489;height:2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生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没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才）相続分　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08;top:6109;width:2489;height:2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生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　年　　月　　日没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明朝B" w:hAnsi="HGP明朝B" w:eastAsia="HGP明朝B" w:cs="Times New Roman"/>
                            <w:color w:val="000000"/>
                            <w:lang w:val="en-US" w:eastAsia="ja-JP" w:bidi="ar-SA"/>
                          </w:rPr>
                          <w:t>（　　　才）相続分　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67,1275" to="5187,1276" ID="直線コネク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1,1303" to="5031,2208" ID="直線コネク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,2224" to="6436,2244" ID="直線コネク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,2210" to="1060,2500" ID="直線コネクタ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7,2220" to="3612,2495" ID="直線コネクタ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7,2243" to="6428,2517" ID="直線コネクタ 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67,3887" to="8065,3888" ID="直線コネクタ 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80,3796" to="8059,3796" ID="直線コネク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5045" to="3616,6107" ID="直線コネク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,5045" to="1053,6119" ID="直線コネク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3,3887" to="7875,5614" ID="直線コネク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2,5616" to="14271,5617" ID="直線コネク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9,5607" to="14244,6110" ID="直線コネクタ 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38,5634" to="11643,6120" ID="直線コネクタ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4,5613" to="9034,6109" ID="直線コネクタ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2,5606" to="6442,6116" ID="直線コネクタ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2,8220" to="6443,8884" ID="直線コネク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1,8220" to="9042,8884" ID="直線コネク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0,8220" to="11640,8884" ID="直線コネクタ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49,8220" to="14252,8884" ID="直線コネクタ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相続の発生する方を太枠の中に、ご自身を</w:t>
      </w:r>
      <w:r>
        <w:rPr>
          <w:b/>
          <w:color w:val="FF0000"/>
        </w:rPr>
        <w:t>朱書き</w:t>
      </w:r>
      <w:r>
        <w:rPr/>
        <w:t>ください）</w:t>
      </w:r>
    </w:p>
    <w:sectPr>
      <w:type w:val="nextPage"/>
      <w:pgSz w:orient="landscape" w:w="16838" w:h="11906"/>
      <w:pgMar w:left="720" w:right="720" w:gutter="284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5:00Z</dcterms:created>
  <dc:creator>FJ-USER</dc:creator>
  <dc:description/>
  <dc:language>en-US</dc:language>
  <cp:lastModifiedBy>FJ-USER</cp:lastModifiedBy>
  <cp:lastPrinted>2012-11-22T18:58:00Z</cp:lastPrinted>
  <dcterms:modified xsi:type="dcterms:W3CDTF">2012-11-22T09:58:00Z</dcterms:modified>
  <cp:revision>3</cp:revision>
  <dc:subject/>
  <dc:title/>
</cp:coreProperties>
</file>