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b/>
          <w:b/>
          <w:sz w:val="24"/>
          <w:szCs w:val="24"/>
        </w:rPr>
      </w:pPr>
      <w:r>
        <w:rPr>
          <w:rFonts w:ascii="HGP明朝B" w:hAnsi="HGP明朝B" w:eastAsia="HGP明朝B"/>
          <w:b/>
          <w:sz w:val="24"/>
          <w:szCs w:val="24"/>
        </w:rPr>
        <w:t>法律相談票（相続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16535</wp:posOffset>
                </wp:positionV>
                <wp:extent cx="2377440" cy="0"/>
                <wp:effectExtent l="0" t="5080" r="635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7.05pt" to="255.1pt,17.0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ご相談者氏名：　　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（相続の発生する方との続柄：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相続の発生する方の氏名：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-1905</wp:posOffset>
                </wp:positionV>
                <wp:extent cx="4961890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-0.15pt" to="506.8pt,-0.1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１．相続の発生する方についてのご質問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4"/>
          <w:szCs w:val="24"/>
        </w:rPr>
        <w:t>□</w:t>
      </w:r>
      <w:r>
        <w:rPr>
          <w:sz w:val="20"/>
          <w:szCs w:val="20"/>
        </w:rPr>
        <w:t>　ご存命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4"/>
          <w:szCs w:val="24"/>
        </w:rPr>
        <w:t>□</w:t>
      </w:r>
      <w:r>
        <w:rPr>
          <w:sz w:val="20"/>
          <w:szCs w:val="20"/>
        </w:rPr>
        <w:t>　死亡日　　　　　　　年　　　　　月　　　　　日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亡くなられた時の住所地（　　　　　　　　　　　　　　　　　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遺言書　　　有　（公正証書　／　自筆）　／　無　／　不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遺産に関するご質問（相続の発生する方の財産を分かる範囲でお書きくだ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不動産　：</w:t>
      </w: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</w:rPr>
        <w:t>土地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有　／　無　（約　　　　　　　　　　万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　　　建物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有　／　無　（約　　　　　　　　　　万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　　　マンション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有　／　無　（約　　　　　　　　　　万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　　　住宅ローン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有　（残額　　　　　　　　万円）　／　無　／　不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現　金　：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円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3470</wp:posOffset>
                </wp:positionH>
                <wp:positionV relativeFrom="paragraph">
                  <wp:posOffset>12065</wp:posOffset>
                </wp:positionV>
                <wp:extent cx="1677670" cy="0"/>
                <wp:effectExtent l="0" t="5080" r="0" b="508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0.95pt" to="218.15pt,0.9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預貯金　：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円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5715</wp:posOffset>
                </wp:positionV>
                <wp:extent cx="1677670" cy="0"/>
                <wp:effectExtent l="0" t="5080" r="0" b="508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45pt" to="218.2pt,0.4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株　式　：</w:t>
      </w: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</w:rPr>
        <w:t>有　／　無　／　不明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生命保険：</w:t>
      </w: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</w:rPr>
        <w:t>有　（金額　　　　　　万円、受取人：　　　　　　　）　／　無　／　不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負　債　：</w:t>
      </w: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</w:rPr>
        <w:t>有　（金額　　　　　　万円）　／　無　／　不明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特別の事情に関するご質問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110</wp:posOffset>
                </wp:positionH>
                <wp:positionV relativeFrom="paragraph">
                  <wp:posOffset>-1905</wp:posOffset>
                </wp:positionV>
                <wp:extent cx="4619625" cy="0"/>
                <wp:effectExtent l="0" t="5080" r="0" b="508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-0.15pt" to="503pt,-0.1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（１）相続の発生する方をご家族で扶養していたなどの事情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有　（氏名　　　　　　　　　　　　　　　　　　）　／　無　／　不明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6110</wp:posOffset>
                </wp:positionH>
                <wp:positionV relativeFrom="paragraph">
                  <wp:posOffset>10160</wp:posOffset>
                </wp:positionV>
                <wp:extent cx="2282190" cy="0"/>
                <wp:effectExtent l="0" t="5080" r="0" b="5080"/>
                <wp:wrapNone/>
                <wp:docPr id="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0.8pt" to="328.95pt,0.8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（２）相続の発生が発生する方から高額な贈与を受けた方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sz w:val="20"/>
          <w:szCs w:val="20"/>
        </w:rPr>
        <w:t>有　（金額　　　　　　　　万円、氏名　　　　　　　　　　　　）　／　無　／　不明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2820</wp:posOffset>
                </wp:positionH>
                <wp:positionV relativeFrom="paragraph">
                  <wp:posOffset>-1905</wp:posOffset>
                </wp:positionV>
                <wp:extent cx="1534160" cy="0"/>
                <wp:effectExtent l="0" t="5080" r="0" b="5080"/>
                <wp:wrapNone/>
                <wp:docPr id="7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-0.15pt" to="397.35pt,-0.1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110</wp:posOffset>
                </wp:positionH>
                <wp:positionV relativeFrom="paragraph">
                  <wp:posOffset>-1905</wp:posOffset>
                </wp:positionV>
                <wp:extent cx="1033780" cy="0"/>
                <wp:effectExtent l="635" t="5080" r="0" b="5080"/>
                <wp:wrapNone/>
                <wp:docPr id="8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-0.15pt" to="230.65pt,-0.1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　　　　有　（金額　　　　　　　　万円、氏名　　　　　　　　　　　　）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214630</wp:posOffset>
                </wp:positionV>
                <wp:extent cx="1534795" cy="0"/>
                <wp:effectExtent l="0" t="5080" r="0" b="5080"/>
                <wp:wrapNone/>
                <wp:docPr id="9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6.9pt" to="397.2pt,16.9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0</wp:posOffset>
                </wp:positionH>
                <wp:positionV relativeFrom="paragraph">
                  <wp:posOffset>1270</wp:posOffset>
                </wp:positionV>
                <wp:extent cx="1534795" cy="0"/>
                <wp:effectExtent l="0" t="5080" r="0" b="5080"/>
                <wp:wrapNone/>
                <wp:docPr id="10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.1pt" to="397.3pt,0.1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-635</wp:posOffset>
                </wp:positionV>
                <wp:extent cx="1033145" cy="0"/>
                <wp:effectExtent l="635" t="5080" r="0" b="5080"/>
                <wp:wrapNone/>
                <wp:docPr id="11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0.05pt" to="231.3pt,-0.05pt" ID="直線コネク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3730</wp:posOffset>
                </wp:positionH>
                <wp:positionV relativeFrom="paragraph">
                  <wp:posOffset>213995</wp:posOffset>
                </wp:positionV>
                <wp:extent cx="1033145" cy="0"/>
                <wp:effectExtent l="635" t="5080" r="0" b="5080"/>
                <wp:wrapNone/>
                <wp:docPr id="1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6.85pt" to="231.2pt,16.85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有　（金額　　　　　　　　万円、氏名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遺産の分割方法に関するご質問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１）遺産分割の方法について希望：　有　／　無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２）遺産分割の方法について希望がある方は、可能な範囲で具体的にお書き下さい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212725</wp:posOffset>
                </wp:positionV>
                <wp:extent cx="6257290" cy="0"/>
                <wp:effectExtent l="0" t="5080" r="0" b="5080"/>
                <wp:wrapNone/>
                <wp:docPr id="13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6.75pt" to="510.45pt,16.75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228600</wp:posOffset>
                </wp:positionV>
                <wp:extent cx="6257290" cy="0"/>
                <wp:effectExtent l="0" t="5080" r="0" b="5080"/>
                <wp:wrapNone/>
                <wp:docPr id="14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8pt" to="510.55pt,18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6257290" cy="0"/>
                <wp:effectExtent l="0" t="5080" r="0" b="5080"/>
                <wp:wrapNone/>
                <wp:docPr id="15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510.65pt,0.45pt" ID="直線コネク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．その他のご相談内容（ご自由にお書きくだ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sectPr>
      <w:type w:val="nextPage"/>
      <w:pgSz w:w="11906" w:h="16838"/>
      <w:pgMar w:left="720" w:right="720" w:gutter="34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4:00Z</dcterms:created>
  <dc:creator>FJ-USER</dc:creator>
  <dc:description/>
  <dc:language>en-US</dc:language>
  <cp:lastModifiedBy>FJ-USER</cp:lastModifiedBy>
  <cp:lastPrinted>2012-11-21T18:58:00Z</cp:lastPrinted>
  <dcterms:modified xsi:type="dcterms:W3CDTF">2012-11-30T04:04:00Z</dcterms:modified>
  <cp:revision>2</cp:revision>
  <dc:subject/>
  <dc:title/>
</cp:coreProperties>
</file>